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DA FAMÍLIA E SUCESSÕES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por seu Advogado e bastante procurador ao final subscrito, constituído na forma do incluso instrumento de mandato, conforme documento em anexo, vem, respeitosamente à honrosa presença de Vossa Excelência, com fulcro no artigo 13 e seus parágrafos da Lei 5.478/1968, propor a presente </w:t>
      </w:r>
      <w:r>
        <w:rPr>
          <w:rFonts w:cs="Arial"/>
          <w:b/>
          <w:bCs/>
          <w:sz w:val="24"/>
        </w:rPr>
        <w:t xml:space="preserve">AÇÃO DE OFERTA DE ALIMENTOS </w:t>
      </w:r>
      <w:r>
        <w:rPr>
          <w:rFonts w:cs="Arial"/>
          <w:sz w:val="24"/>
        </w:rPr>
        <w:t>em face de .... (nome completo do filho), nascido em .... (dia, mês e ano), hoje com .... (....) anos de idade (doc. 02) .... (qualificar os outros filhos, se houver), todos filhos do Requerente, conforme documentos em anexo, e de .... (nome completo da genitora), .... (nacionalidade), .... (estado civil), .... (profissão), portadora da cédula de identidade RG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 xml:space="preserve">...., inscrita no CPF/MF sob nº ...., residente e domiciliada à .... (endereço completo: </w:t>
      </w:r>
      <w:r>
        <w:rPr>
          <w:rFonts w:cs="Arial"/>
          <w:szCs w:val="22"/>
        </w:rPr>
        <w:t>rua [av.]  ....,nº ...., complemento 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.</w:t>
      </w:r>
      <w:r>
        <w:rPr>
          <w:rFonts w:cs="Arial"/>
          <w:sz w:val="24"/>
        </w:rPr>
        <w:t>), pelos motivos que abaixo passa a expor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COMPROMISSO MATERIAL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de o nascimento do(s) filho(s), o Requerente não poupou esforços em garantir, dentro de suas possibilidades financeiras, um pleno desenvolvimento saudável para a família,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No entanto, diante de alguns desentendimentos entre o casal, e da concessão da tutela jurisdicional à genitora dos menores, na Medida Cautelar de Separação de Corpos proposta perante a MM. ....ª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Vara da Família e Sucessões desse Egrégio Foro de ............., o pai dos menores, ora Requerente, foi coercitivamente retirado do lar e do convívio com o(s) filho(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, atualmente está trabalhando como ...., com responsabilidade e tem muita força de vontade para obter, em breve, melhores condições sócio-econômicas, garantindo assim, melhores possibilidades no desenvolvimento físico, intelectual e social de seu(s) filho(s), mesmo diante da separação judicial da mulher, mãe dos menore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m tentado, porém, continuar patrocinando o amparo material necessário ao(s) filho(s), mas a mãe não admite que o(s) menore(s) receba(m) qualquer ajuda advinda do pai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Diante de alguns fatos não muito amistosos, vividos entre o Requerente e a genitora do(s) infante(s), parte o primeiro para a devida oferta de alimentos, no </w:t>
      </w:r>
      <w:r>
        <w:rPr>
          <w:rFonts w:cs="Arial"/>
          <w:i/>
          <w:iCs/>
          <w:sz w:val="24"/>
        </w:rPr>
        <w:t xml:space="preserve">quantum </w:t>
      </w:r>
      <w:r>
        <w:rPr>
          <w:rFonts w:cs="Arial"/>
          <w:sz w:val="24"/>
        </w:rPr>
        <w:t>de .........(quantidade por extenso) salário mínimo, suportado em virtude de sua capacidade pecuniária, visto que o mesmo ainda não conseguiu um trabalho devidamente registrado e com um salário suficiente para contribuir com valores mais elevados e sem prejuízo do seu próprio sustent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PEDID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 todo o exposto, requer a citação da genitora do(s) menore(s), no endereço declinado no preâmbulo desta, para que tempestivamente, querendo, apresente sua defesa quanto à ação ora propost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provar o alegado com a juntada de todos os documentos acostados aos autos e demais meios de prova em direito admitidos, sem exceção de nenhuma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Requer, que, após a oitiva do Ilustre Representante do Ministério Público, perante Vossa Excelência, seja julgada </w:t>
      </w:r>
      <w:r>
        <w:rPr>
          <w:rFonts w:cs="Arial"/>
          <w:b/>
          <w:bCs/>
          <w:sz w:val="24"/>
        </w:rPr>
        <w:t xml:space="preserve">procedente </w:t>
      </w:r>
      <w:r>
        <w:rPr>
          <w:rFonts w:cs="Arial"/>
          <w:sz w:val="24"/>
        </w:rPr>
        <w:t xml:space="preserve">a presente ação, </w:t>
      </w:r>
      <w:r>
        <w:rPr>
          <w:rFonts w:cs="Arial"/>
          <w:b/>
          <w:bCs/>
          <w:sz w:val="24"/>
        </w:rPr>
        <w:t xml:space="preserve">FIXANDO-SE </w:t>
      </w:r>
      <w:r>
        <w:rPr>
          <w:rFonts w:cs="Arial"/>
          <w:sz w:val="24"/>
        </w:rPr>
        <w:t xml:space="preserve">o </w:t>
      </w:r>
      <w:r>
        <w:rPr>
          <w:rFonts w:cs="Arial"/>
          <w:i/>
          <w:iCs/>
          <w:sz w:val="24"/>
        </w:rPr>
        <w:t xml:space="preserve">quantum </w:t>
      </w:r>
      <w:r>
        <w:rPr>
          <w:rFonts w:cs="Arial"/>
          <w:sz w:val="24"/>
        </w:rPr>
        <w:t>ofertado a título de prestação alimentícia, no valor de .... (quantidade) salário mínimo vigente, a ser depositado em conta bancária em nome da genitora do(s) menore(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 para os devid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os em que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, .... de ............. de 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7:00Z</dcterms:created>
  <dc:creator>Lazaro Henrique Comparini</dc:creator>
  <dc:description/>
  <dc:language>en-US</dc:language>
  <cp:lastModifiedBy>Lazaro Henrique Comparini</cp:lastModifiedBy>
  <dcterms:modified xsi:type="dcterms:W3CDTF">2005-01-04T23:14:00Z</dcterms:modified>
  <cp:revision>3</cp:revision>
  <dc:subject/>
  <dc:title>EXCELENTÍSSIMO SENHOR DOUTOR JUIZ DE DIREITO DA </dc:title>
</cp:coreProperties>
</file>